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厦门理工学院硕士</w:t>
      </w:r>
      <w:r>
        <w:rPr>
          <w:rFonts w:ascii="黑体" w:hAnsi="黑体" w:cs="黑体" w:eastAsia="黑体"/>
          <w:b/>
          <w:sz w:val="30"/>
          <w:szCs w:val="30"/>
        </w:rPr>
        <w:t>专业学位研究生论文中期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检查</w:t>
      </w:r>
      <w:r>
        <w:rPr>
          <w:rFonts w:ascii="黑体" w:hAnsi="黑体" w:cs="黑体" w:eastAsia="黑体"/>
          <w:b/>
          <w:sz w:val="30"/>
          <w:szCs w:val="30"/>
        </w:rPr>
        <w:t>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1843"/>
        <w:gridCol w:w="2025"/>
        <w:gridCol w:w="2386"/>
        <w:gridCol w:w="24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120"/>
              <w:ind w:hanging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120"/>
              <w:ind w:hanging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120"/>
              <w:ind w:hanging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120"/>
              <w:ind w:hanging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120"/>
              <w:ind w:hanging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120"/>
              <w:ind w:hanging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120"/>
              <w:ind w:hanging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专业领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120"/>
              <w:ind w:hanging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120"/>
              <w:ind w:hanging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校内、外导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120"/>
              <w:ind w:hanging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120"/>
              <w:ind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研究方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120"/>
              <w:ind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120"/>
              <w:ind w:hanging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实习单位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120"/>
              <w:ind w:hanging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论文题目是否有调整：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Style14"/>
              <w:spacing w:lineRule="auto" w:line="288" w:before="0" w:after="120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120"/>
              <w:ind w:hanging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120"/>
              <w:ind w:hanging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120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学位论文进展、存在问题及解决途径</w:t>
            </w:r>
            <w:r>
              <w:rPr>
                <w:b/>
                <w:sz w:val="24"/>
                <w:lang w:eastAsia="zh-CN"/>
              </w:rPr>
              <w:t>（如与论文开题题目不符，需进行说明）</w:t>
            </w:r>
            <w:r>
              <w:rPr>
                <w:b/>
                <w:sz w:val="28"/>
              </w:rPr>
              <w:t>：</w:t>
            </w:r>
          </w:p>
          <w:p>
            <w:pPr>
              <w:pStyle w:val="Style14"/>
              <w:spacing w:lineRule="auto" w:line="288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88" w:before="0" w:after="120"/>
              <w:ind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此页可另附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阶段工作计划：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4"/>
                <w:lang w:eastAsia="zh-CN"/>
              </w:rPr>
              <w:t>此页可另附页</w:t>
            </w:r>
          </w:p>
        </w:tc>
      </w:tr>
      <w:tr>
        <w:trPr>
          <w:trHeight w:val="412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导师意见：（学位论文工作进度是否符合要求，是否能</w:t>
            </w:r>
            <w:r>
              <w:rPr>
                <w:sz w:val="24"/>
                <w:lang w:eastAsia="zh-CN"/>
              </w:rPr>
              <w:t>按期</w:t>
            </w:r>
            <w:r>
              <w:rPr>
                <w:sz w:val="24"/>
              </w:rPr>
              <w:t>完成论文正式文本，</w:t>
            </w:r>
            <w:r>
              <w:rPr>
                <w:sz w:val="24"/>
                <w:lang w:eastAsia="zh-CN"/>
              </w:rPr>
              <w:t>预计在何时</w:t>
            </w:r>
            <w:r>
              <w:rPr>
                <w:sz w:val="24"/>
              </w:rPr>
              <w:t>参加学位论文答辩）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校内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外导师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7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考核小组对论文工作的意见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39"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528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38:00Z</dcterms:created>
  <dc:creator>USER</dc:creator>
  <dc:description/>
  <dc:language>en-US</dc:language>
  <cp:lastModifiedBy>Administrator</cp:lastModifiedBy>
  <dcterms:modified xsi:type="dcterms:W3CDTF">2017-06-12T15:19:00Z</dcterms:modified>
  <cp:revision>5</cp:revision>
  <dc:subject/>
  <dc:title>附录A3 华南理工大学专业学位研究生论文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